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Психология және адам дамуы » пәнi бойынша емтихан сұрақтар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 креди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сихологиясының міндеттері мен салаларын анықтаңы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не талдау жасай отырып, зерттеу әдіс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/>
                    <w:t>психологиясының зерттеу әдістерін талдаңыз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eastAsia="ko-KR"/>
                    </w:rPr>
                  </w:pPr>
                  <w:r>
                    <w:rPr>
                      <w:lang w:val="kk-KZ"/>
                    </w:rPr>
                    <w:t>Қабылдау және оның физиологиялық негізін сипаттап,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Психологияның даму тарихына философиялық тұрғыда қысқаша шолу жасай отырып, талд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Жаңа туылған сәби дамуындағы негізгі жетістіктерді анықтаңыз.</w:t>
                  </w:r>
                  <w:r>
                    <w:rPr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йлау операциялары мен формаларына сараптама жасап,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балалық шақтағы баланың негізгі жетістік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 жас дағдарысының психологиялық ерекшеліктерін көрсет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ағы образдарды қайта жасау механизмнің басқа да механизмдермен өзара байланысын анық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тұлға туралы теорияларға сыни талдау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 жас дағдарысының психологиялық ерекшеліктерін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дамуының негізгі кезеңдеріне толық сипаттама бере отырып, топтастыр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ектепке дейінгі жастағы баланың эмоциялары мен сезімдеріне талдау жас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ланың мектепте оқуға дайындығының психологиялық алғышарт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озбалалық шақтағы даму заңдылық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  дағдарысының психологиялық табиғаты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.Эриксон бойынша тұлға дамуының кезеңдерін анық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нтогенездегі психикалық дамудың заңдылықтар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стық шақтағы даму заңдылық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не талдау жасай отырып, зерттеу әдістері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ресектік шақ дағдарысының психологиялық ерекшеліктерін көрсетіңі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 туылған сәби дамуындағы негізгі жетістіктер. Жандану сатысындағы дамудың негізгі нәтижелерін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әрестелік шақтағы қабылдау мен есту процестерінің  ерекшелік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олерик, сангвиник, меланхолик, флегматик типтеріне сипаттамаларға тоқтала отырып, байланысыс орнат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ектепке дейінгі балалардың танымдық процестерінің дамуын талдап жаз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ла  психологиясының басқа ғылымдармен байланысын таб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kk-KZ" w:eastAsia="ko-KR"/>
                    </w:rPr>
                    <w:t> </w:t>
                  </w:r>
                  <w:r>
                    <w:rPr>
                      <w:sz w:val="24"/>
                      <w:szCs w:val="24"/>
                      <w:lang w:val="kk-KZ"/>
                    </w:rPr>
                    <w:t>Мектепке келудің алғашқы кездерінде кездесетін қиындықтарды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Кәрілік шақ сатысындағы даму заңдылықтарын анық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Л.С.Выготский бойынша 3 жастағы дағдарысының ерекшеліктерін бер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ндағы эксперимент әдісінің басқа әдістерден айырмашылығы неде екен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 дамуындағы ата-ана ролінің маңыздылығына түсініктеме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 жастағы дағдарысты сипат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 w:eastAsia="ko-KR"/>
                    </w:rPr>
                    <w:t> </w:t>
                  </w:r>
                  <w:r>
                    <w:rPr>
                      <w:lang w:val="kk-KZ"/>
                    </w:rPr>
                    <w:t xml:space="preserve">Кәрілік шақтағы психологиялық уақыт: қарттардың өткен, қазіргі, болашақ арақатынасының ерекшеліктерін таб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Түйсік, түйсіктің түрлері мен заңдылықтарын көрсет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Төменгі сынып оқушыларының құрбыластарымен қарым-қатынасын сипаттаңыз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ндығы дағдарыстарға сипат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KZ Times New Roman;Times New Roman" w:hAnsi="KZ Times New Roman;Times New Roman" w:cs="KZ Times New Roman;Times New Roman"/>
                      <w:lang w:val="kk-KZ" w:eastAsia="ko-KR"/>
                    </w:rPr>
                  </w:pPr>
                  <w:r>
                    <w:rPr>
                      <w:lang w:val="kk-KZ"/>
                    </w:rPr>
                    <w:t>Туылу дағдарысы және оның шешу жолдары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 жас дағдарысына Сіздің өз пікіріңізді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Еңбек іс әрекеті, оның жасөспірімнің жеке басының қалыптасуындағы ролін анықтаңыз.</w:t>
                  </w:r>
                  <w:r>
                    <w:rPr>
                      <w:sz w:val="24"/>
                      <w:szCs w:val="24"/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Балалар дамуының психоаналитикалық теориялары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Шетел ғалымдарының бала психологиясының дамуына қосқан үлестері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тағы махаббат мәселесіне сипаттама беріңіз, Сіздің өз пік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иогенетикалық және социогенетикалық бағыттарға анықтама бер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0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аланың табиғи психологиялық дағдарысын қалай түсінес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ала дамуындағы ата-ана ролінің маңыздылығына анықтама бер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Жасөспірімнің шығармашылық белсенділігінің дамуына қандай  факторлар әсер етед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  кезеңіндегі ұлдар мен қыздар еліктейтін тұлғалық қасиеттерді сипаттап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жасындағы баланың құрбыларымен қарым- қатынас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Ж. Пиаже мектебіндегі психикалық дамудың мәселелерін  анық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ектепке келудің алғашқы кездерінде кездесетін қиындықтарды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/>
                    <w:t>Баланың интеллектуалды дамуына анық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дердің проблемаларына көмектесу жолдары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және оның түрлері мен прцесстері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нің шығармашылық белсенділігінің дамуына қандай  факторлардың әсері бар екен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ттың кезеңніңі ерекшеліктеріне эссе жазы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жасындағы баланың құрбыларымен қарым- қатынас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тағы махаббат мәселесін сипаттаңыз. Сіздің өз пік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 пәні бойынша глоссарий құрастыр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  кезеңіндегі ұлдар мен қыздар еліктейтін тұлғалық қасиеттерді сипаттап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szCs w:val="28"/>
          <w:u w:val="single"/>
          <w:lang w:val="kk-KZ"/>
        </w:rPr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3:00Z</dcterms:created>
  <dc:creator>309</dc:creator>
  <dc:description/>
  <cp:keywords/>
  <dc:language>en-US</dc:language>
  <cp:lastModifiedBy>admin</cp:lastModifiedBy>
  <cp:lastPrinted>2010-11-13T03:48:00Z</cp:lastPrinted>
  <dcterms:modified xsi:type="dcterms:W3CDTF">2017-06-29T06:07:00Z</dcterms:modified>
  <cp:revision>28</cp:revision>
  <dc:subject/>
  <dc:title>јл-Фараби атындаєы Ќазаќ Ўлттыќ Универститеті</dc:title>
</cp:coreProperties>
</file>